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ì ta ưa sự nhân từ mà không ưa của lễ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ưa sự nhìn biết Đức Chúa Trời hơn là ưa của lễ thiêu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Ô-sê - </w:t>
      </w:r>
      <w:r>
        <w:rPr>
          <w:rFonts w:cs="Cambria" w:ascii="Cambria" w:hAnsi="Cambria"/>
          <w:i/>
          <w:sz w:val="20"/>
          <w:szCs w:val="20"/>
        </w:rPr>
        <w:t xml:space="preserve">Hosea </w:t>
      </w:r>
      <w:r>
        <w:rPr>
          <w:rFonts w:cs="Cambria" w:ascii="Cambria" w:hAnsi="Cambria"/>
          <w:sz w:val="20"/>
          <w:szCs w:val="20"/>
        </w:rPr>
        <w:t>6:6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For I desire steadfast love and not sacrifice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he knowledge of God rather than burnt offerings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26/8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Ô-sê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âu nào trong đoạn này có ý nói dân Y-sơ-ra-ên gặp nhiều đau khổ mà vẫn không tìm đến với Chúa?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 Theo câu 12, Chúa đã ngăn chận dân Y-sơ-ra-ên làm điều gì? 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  <w:lang w:val="es-ES"/>
        </w:rPr>
        <w:t>Thứ Ba 27/8/2024</w:t>
      </w:r>
    </w:p>
    <w:p>
      <w:pPr>
        <w:pStyle w:val="Normal"/>
        <w:ind w:left="-360" w:hanging="0"/>
        <w:jc w:val="both"/>
        <w:rPr/>
      </w:pPr>
      <w:r>
        <w:rPr>
          <w:rFonts w:cs="Cambria" w:ascii="Cambria" w:hAnsi="Cambria"/>
          <w:b/>
          <w:lang w:val="es-ES"/>
        </w:rPr>
        <w:tab/>
        <w:t>Ô-sê 8</w:t>
      </w:r>
    </w:p>
    <w:p>
      <w:pPr>
        <w:pStyle w:val="Normal"/>
        <w:tabs>
          <w:tab w:val="clear" w:pos="720"/>
          <w:tab w:val="left" w:pos="372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Đoạn này nói đến ba (03) tội nào của dân Y-sơ-ra-ên? 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Câu nào có ý nói họ sẽ gặt hậu quả rất lớn vì phạm tội?  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Việt Nam có câu tục ngữ nào tương tự? 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lang w:val="es-ES"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  <w:lang w:val="es-ES"/>
        </w:rPr>
        <w:t xml:space="preserve"> 28/8/2024</w:t>
      </w:r>
      <w:r>
        <w:rPr>
          <w:rFonts w:cs="Cambria" w:ascii="Cambria" w:hAnsi="Cambria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Ô-sê 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 Đoạn này nói đến việc gì? 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Xin trưng dẫn một câu có ý đó? 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</w:t>
        <w:tab/>
        <w:t>Câu nào cho biết nguyên nhân khiến dân Y-sơ-ra-ên rơi vào hoàn cảnh này? 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4.   Vâng lời Chúa có phải là nguyên tắc, là cách sống của bạn không? 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Thứ Năm 29/8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fr-FR"/>
        </w:rPr>
        <w:t>Ô-sê 10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Câu "Lòng chúng nó phân hai" (c.2) nghĩa là gì? 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Chúa khuyên họ phải làm gì trong câu 12? 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Xin đọc thêm Ga-la-ti 6:7-8 và cho biết bạn được nhắc nhở điều gì? 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  <w:lang w:val="es-ES"/>
        </w:rPr>
        <w:t>30/8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  <w:lang w:val="es-ES"/>
        </w:rPr>
        <w:t>4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s-ES"/>
        </w:rPr>
        <w:t>Ô-sê 1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au khi được giải cứu ra khỏi Ai-cập, dân Y-sơ-ra-ên đã phạm tội gì? ___________________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Họ đã lãnh hậu quả nào?  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Sau khi đọc và suy nghĩ câu 8-9, xin viết xuống cảm nghĩ của bạn về Đức Chúa Trời.  ____________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 xml:space="preserve">Thứ Bảy 31/8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Ô-sê 12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 Trong câu 7, Chúa khuyên dân Chúa làm gì? 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lang w:val="es-ES"/>
        </w:rPr>
        <w:t xml:space="preserve">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Trong kinh nghiệm cá nhân, có bao giờ bạn nghe Chúa khuyên mình trở lại với Ngài không? 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</w:t>
        <w:tab/>
        <w:t>Trong câu 8-9, Y-sơ-ra-ên đã phạm hai (02) tội nào?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Chúa Nhật 1/9/2024 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Ô-sê 13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Ép-ra-im là một chi tộc lớn của dân Y-sơ-ra-ên, nhưng vì phạm tội gì mà chết   mất? 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Dân Chúa đã quên Ngài khi giàu có hay nghèo khổ? 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 Bạn thấy mình cần cảnh giác, canh chừng đời sống tâm linh trong hoàn cảnh nào? 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drawing>
          <wp:inline distT="0" distB="0" distL="0" distR="0">
            <wp:extent cx="14573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6:00Z</dcterms:created>
  <dc:creator>User</dc:creator>
  <dc:description/>
  <cp:keywords/>
  <dc:language>en-US</dc:language>
  <cp:lastModifiedBy>User</cp:lastModifiedBy>
  <dcterms:modified xsi:type="dcterms:W3CDTF">2024-08-21T04:08:00Z</dcterms:modified>
  <cp:revision>5</cp:revision>
  <dc:subject/>
  <dc:title>Hội Thánh Tin Lành Ân Điển Anaheim, CA</dc:title>
</cp:coreProperties>
</file>